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(далее по тексту – проект Программы) 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по тексту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4.09.2019 № 367/01-1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внутренней политики и организационного обеспечения аппарат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йся ее ответственным исполнителем (далее по тексту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 </w:t>
      </w:r>
      <w:r>
        <w:rPr>
          <w:sz w:val="28"/>
          <w:szCs w:val="28"/>
          <w:lang w:eastAsia="ru-RU"/>
        </w:rPr>
        <w:t>проек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: «Развитие территориального общественного самоуправления в муниципальном образовании городской округ Симферополь Республики Крым» - не изменена и соответствует основным направлениям, утвержденным  Постановлением № 53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увеличен в связи с включением в проект Программы дополнительного периода реализации - 2022 год и составляет  </w:t>
      </w:r>
      <w:r>
        <w:rPr>
          <w:rFonts w:cs="Times New Roman" w:ascii="Times New Roman" w:hAnsi="Times New Roman"/>
          <w:b/>
          <w:sz w:val="28"/>
          <w:szCs w:val="28"/>
        </w:rPr>
        <w:t>40 469,00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 в т.ч. </w:t>
      </w:r>
      <w:r>
        <w:rPr/>
        <w:t>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937,118 тыс.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38,335 тыс.руб., (вместо  5 841,206 тыс.руб., сокращение составляет 2,871 тыс.руб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97,85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97,85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97,850 тыс.руб.(ранее не планировался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 результате проведения финансово-экономической экспертизы проекта Программы</w:t>
      </w:r>
      <w:r>
        <w:rPr>
          <w:sz w:val="28"/>
          <w:szCs w:val="28"/>
        </w:rPr>
        <w:t>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данной муниципальной программы на 2020 - 2021 годы  соответствует объему, утвержденному решением 115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2.09.2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 № 2091 "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данной муниципальной программы на 2019 год уменьшен на 2,871 тыс. руб. в связи с экономией бюджетных ассигнований, возникшей при осуществлении закупки  продукции для оформления площадок, используемых при проведени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направлено в Департамент финансов Администрации города Симферополя Республики Крым предложение о сокращении бюджетных ассигнований и внесении соответствующих изменений в бюджет МО ГО Симферополь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 год запланирован на уровне предыдущего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увеличением общего объема финансового обеспечения муниципальной программы, внесены изменения в Сведения о составе и значениях целевых показателей (индикаторов) Программы, дополнив значениями показателей на 2022 год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редоставленным проектом Программы на 2019 -2021 годы уточнены  значения целевых  показателей, а именно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«Количество созданных на территории муниципального образования городской округ Симферополь Республики Крым ТОС»: на 2019-2020 годы - по 3 ед. (сокращение на 2 ед.),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 5 ед.(без изменений) на 2022 год – 4 ед.(ранее не планировался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Процент взрослого населения - участников ТОС» - на 2019 год – 42% (сокращено на1%), на 2020 год – 42,5% (сокращено на 2%), на 2021 - 43% (сокращено на 2%), на 2022 год – 43% (ранее не планировал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8:00Z</dcterms:created>
  <dc:creator>натали</dc:creator>
  <dc:description/>
  <cp:keywords/>
  <dc:language>en-US</dc:language>
  <cp:lastModifiedBy>Пользователь</cp:lastModifiedBy>
  <cp:lastPrinted>2019-11-25T16:17:00Z</cp:lastPrinted>
  <dcterms:modified xsi:type="dcterms:W3CDTF">2020-03-19T08:35:00Z</dcterms:modified>
  <cp:revision>19</cp:revision>
  <dc:subject/>
  <dc:title>УТВЕРЖДЕНО</dc:title>
</cp:coreProperties>
</file>